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Чувашста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01.07.2021 № </w:t>
      </w:r>
      <w:bookmarkStart w:id="0" w:name="_GoBack"/>
      <w:bookmarkEnd w:id="0"/>
      <w:r>
        <w:rPr>
          <w:sz w:val="28"/>
          <w:szCs w:val="28"/>
        </w:rPr>
        <w:t>93</w:t>
      </w:r>
    </w:p>
    <w:p>
      <w:pPr>
        <w:pStyle w:val="Heading1"/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статистики цен и финан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органа Федеральной службы </w:t>
        <w:br/>
        <w:t>государственной статистики по Чувашской Республик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530" w:hanging="18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статистики цен и финансов (далее - Отдел) является структурным подразделением Территориального органа Федеральной службы государственной статистики по Чувашской Республике (Чувашста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Отдела определяется штатным расписанием Чувашстата, утвержденным в установленном порядке.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экономического развития Российской Федерации (Минэкономразвития Росси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рмативными правовыми актами федеральных органов исполнительной власти, изданными в пределах </w:t>
        <w:br/>
        <w:t xml:space="preserve">их компетенции, </w:t>
      </w:r>
      <w:r>
        <w:rPr>
          <w:rStyle w:val="FontStyle35"/>
          <w:sz w:val="28"/>
          <w:szCs w:val="28"/>
        </w:rPr>
        <w:t xml:space="preserve">Положением о Федеральной службе государственной статистики, утвержденным постановлением Правительства Российской Федерации от 2 июня 2008 г. № 420, Типовым положением </w:t>
      </w:r>
      <w:r>
        <w:rPr>
          <w:sz w:val="28"/>
          <w:szCs w:val="28"/>
        </w:rPr>
        <w:br/>
      </w:r>
      <w:r>
        <w:rPr>
          <w:rStyle w:val="FontStyle35"/>
          <w:sz w:val="28"/>
          <w:szCs w:val="28"/>
        </w:rPr>
        <w:t>о Территориальном органе  Федеральной службы государственной статистики по субъекту Российской Федерации, утвержденным приказом Минэкономразвития России от 9 января 2018 г. № 5, (зарегистрирован Минюстом России от 27 марта 2018 г., регистрационный № 50534),</w:t>
      </w:r>
      <w:r>
        <w:rPr>
          <w:sz w:val="28"/>
          <w:szCs w:val="28"/>
        </w:rPr>
        <w:t xml:space="preserve"> Положением о Территориальном органе Федеральной службы государственной статистики по Чувашской Республике, утвержденным приказом Росстата </w:t>
        <w:br/>
        <w:t>от 20 апреля 2018 года № 241, актами Росстата, приказами Чувашстат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осуществляет свою деятельность непосредственно и во взаимодействии с отделами Чувашстата, управлениями центрального аппарата Росстата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ормирование официальной статистической информации об экономических процессах в Чувашской Республике по ценам и финан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оследующего представления Чувашстатом в установленном порядке органам государственной власти Чувашской Республики, органам местного самоуправления, средствам массовой информации, организациям и гражданам в соответствии с федеральным планом статис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дготовка, методологическое обеспечение, проведение федеральных статистических наблюдений в сфере деятельности Отдела и обработки данных, полученных в результате этих наблюдений, в целях формирования официальной статистической информации по ценам и финан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влечение физических лиц на договорной основе в соответствии с законодательством Российской Федерации к выполнению работ, связанных с проведением федеральных статистических наблюдений, относящихся к сфере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Организация работы по выполнению в Отделе требований федеральных законов, </w:t>
      </w:r>
      <w:r>
        <w:rPr>
          <w:color w:val="000000"/>
          <w:sz w:val="28"/>
          <w:szCs w:val="28"/>
        </w:rPr>
        <w:t xml:space="preserve">актов Президента Российской Федерации и Правительства Российской Федерации, </w:t>
      </w:r>
      <w:r>
        <w:rPr>
          <w:sz w:val="28"/>
          <w:szCs w:val="28"/>
        </w:rPr>
        <w:t>Минэкономразвития России, Росстата, Чувашстата и иных нормативных правовых актов по вопросам, связанным с повседневной деятельность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тдел осуществляет следующие фун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 В части формирования официальной статистической информации об экономических процессах в Чувашской Республике по ценам и финансам для последующего представления Чувашстатом в установленном порядке органам государственной власти Чувашской Республики, органам местного самоуправления, средствам массовой информации, организациям и гражданам в соответствии с федеральным планом статистических рабо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1.1. Предоставление организациям и гражданам </w:t>
      </w:r>
      <w:r>
        <w:rPr>
          <w:color w:val="000000"/>
          <w:sz w:val="28"/>
          <w:szCs w:val="28"/>
        </w:rPr>
        <w:t>в соответствии с федеральным планом статистических работ</w:t>
      </w:r>
      <w:r>
        <w:rPr>
          <w:sz w:val="28"/>
          <w:szCs w:val="28"/>
        </w:rPr>
        <w:t xml:space="preserve"> официальной статистической информации по ценам и финансам, разработанной на основе официальной статистической методологи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 Подготовка статистических материалов для включения в официальные доклады о социально-экономическом положении Чувашской Республики, официальные статистические публикации, другие экономико-статистические материалы и информационно-статистические изд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3. П</w:t>
      </w:r>
      <w:r>
        <w:rPr>
          <w:color w:val="000000"/>
          <w:sz w:val="28"/>
          <w:szCs w:val="28"/>
        </w:rPr>
        <w:t>одготовка официальной статистической информации по ценам и финансам для размещения на официальном сайте Чувашстат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4. </w:t>
      </w:r>
      <w:r>
        <w:rPr>
          <w:color w:val="25353D"/>
          <w:sz w:val="28"/>
          <w:szCs w:val="28"/>
        </w:rPr>
        <w:t>Организация и  проведение федеральных статистических наблюдений по статистике цен и финан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353D"/>
          <w:sz w:val="28"/>
          <w:szCs w:val="28"/>
        </w:rPr>
        <w:t>6.1.5. Обеспечение заинтересованных пользователей сводными данными бухгалтерской отчетности юридических лиц, осуществляющих свою деятельность на территории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25353D"/>
          <w:sz w:val="28"/>
          <w:szCs w:val="28"/>
        </w:rPr>
      </w:pPr>
      <w:r>
        <w:rPr>
          <w:sz w:val="28"/>
          <w:szCs w:val="28"/>
        </w:rPr>
        <w:t>6.1.6. Подготовка к изданию статистических сборников "Цены в Чувашской Республике" и "Финансы Чувашской Республик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5353D"/>
          <w:sz w:val="28"/>
          <w:szCs w:val="28"/>
        </w:rPr>
        <w:t>6.1.7. Обеспечение включения в официальные статистические издания Чувашстата официальной статистической информации о состоянии денежно-кредитной системы по данным Минфина Чувашии, ФНС России, предоставляемым в установленном порядке Чувашстату для публикаци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28" w:right="28" w:firstLine="720"/>
        <w:jc w:val="both"/>
        <w:rPr/>
      </w:pPr>
      <w:r>
        <w:rPr>
          <w:color w:val="000000"/>
          <w:sz w:val="28"/>
          <w:szCs w:val="28"/>
        </w:rPr>
        <w:t xml:space="preserve">6.1.8. Участие в разработке предложений к соглашениям по информационному взаимодействию Чувашстата с </w:t>
      </w:r>
      <w:r>
        <w:rPr>
          <w:sz w:val="28"/>
          <w:szCs w:val="28"/>
        </w:rPr>
        <w:t xml:space="preserve">территориальными органами федеральных органов исполнительной власти, органами государственной власти Чувашской Республики, органами местного самоуправления и иными организациями для последующего </w:t>
      </w:r>
      <w:r>
        <w:rPr>
          <w:color w:val="000000"/>
          <w:sz w:val="28"/>
          <w:szCs w:val="28"/>
        </w:rPr>
        <w:t>предоставления им официальной статистической информации в части, отнесенной к компетенции Отдела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Участие в разработке текущих и годовых производственных планов работ Чувашстата, и контроле за их выполнением по вопросам, относящимся к компетенции Отде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2. В части подготовки, методологического обеспечения, проведения федеральных статистических наблюдений в сфере деятельности Отдела и обработки данных, полученных в результате этих наблюдений, в целях формирования официальной статистической информации по ценам и финанса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формирования индекса потребительских цен;</w:t>
      </w:r>
    </w:p>
    <w:p>
      <w:pPr>
        <w:pStyle w:val="Normal"/>
        <w:shd w:fill="FFFFFF" w:val="clear"/>
        <w:ind w:firstLine="709"/>
        <w:jc w:val="both"/>
        <w:rPr>
          <w:color w:val="25353D"/>
          <w:sz w:val="28"/>
          <w:szCs w:val="28"/>
        </w:rPr>
      </w:pPr>
      <w:r>
        <w:rPr>
          <w:color w:val="25353D"/>
          <w:sz w:val="28"/>
          <w:szCs w:val="28"/>
        </w:rPr>
        <w:t xml:space="preserve">6.2.2. </w:t>
      </w:r>
      <w:r>
        <w:rPr>
          <w:sz w:val="28"/>
          <w:szCs w:val="28"/>
        </w:rPr>
        <w:t>Обработка бухгалтерской (финансовой) отчетности организац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пользование Статистического регистра хозяйствующих субъектов Росстата при разработке официальной статистической информации по ценам и финансам в части деятельности хозяйствующих субъектов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25353D"/>
          <w:sz w:val="28"/>
          <w:szCs w:val="28"/>
        </w:rPr>
      </w:pPr>
      <w:r>
        <w:rPr>
          <w:color w:val="25353D"/>
          <w:sz w:val="28"/>
          <w:szCs w:val="28"/>
        </w:rPr>
        <w:t>6.2.4. Формирование информации в рамках проведения федеральных статистических наблюдений по ценам и финансам, необходимой для ведения Статистического регистра хозяйствующих субъектов Росс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ение обязательного применения в статистической практике общероссийских классификаторов технико-экономической и социальной информации, а также отраслевых классификаторов, обеспечивающих межведомственную и международную сопоставимость статистических данных в сфере статистики цен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3. В части привлечения физических лиц на договорной основе в соответствии с законодательством Российской Федерации к выполнению работ, связанных с проведением федеральных статистических наблюдений, относящихся к сфере деятельности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1. Разработка технических заданий к предмету закупки, относящейся к сфере деятельност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существление приемки результатов выполненных работ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3. Осуществление контроля за исполнением государственных контрактов, по направлениям закупок, относящимся к сфере деятельност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Размещение на сайте Чувашстата информации о контрактах, заключенных с физическими лицами на выполнение работ, связанных с проведением федеральных статистических наблюдений, закрепленных за Отделом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4. В части организации работы по выполнению в Отделе требований федеральных законов, </w:t>
      </w:r>
      <w:r>
        <w:rPr>
          <w:b/>
          <w:bCs/>
          <w:color w:val="000000"/>
          <w:sz w:val="28"/>
          <w:szCs w:val="28"/>
        </w:rPr>
        <w:t>актов Президента Российской Федерации, Правительства Российской Федерации,</w:t>
      </w:r>
      <w:r>
        <w:rPr>
          <w:b/>
          <w:sz w:val="28"/>
          <w:szCs w:val="28"/>
        </w:rPr>
        <w:t xml:space="preserve"> Минэкономразвития России, приказов Росстата, Чувашстата и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 г. № 79-ФЗ «О государственной гражданской службе Российской Федерации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 и контроль соблюдения Служебного распорядка Росстата, </w:t>
      </w:r>
      <w:r>
        <w:rPr>
          <w:rStyle w:val="FontStyle33"/>
          <w:sz w:val="28"/>
          <w:szCs w:val="28"/>
        </w:rPr>
        <w:t>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федеральных государственных гражданских служащих Росстата и его территориальных органов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ение предоставления гражданскими служащими Отдела сведений о доходах, расходах, об имуществе и обязательствах имущественного характера, в соответствии с утвержденным Перечнем должностей, при замещении которых </w:t>
      </w:r>
      <w:r>
        <w:rPr>
          <w:rStyle w:val="FontStyle33"/>
          <w:sz w:val="28"/>
          <w:szCs w:val="28"/>
        </w:rPr>
        <w:t xml:space="preserve">государственные гражданские </w:t>
      </w:r>
      <w:r>
        <w:rPr>
          <w:sz w:val="28"/>
          <w:szCs w:val="28"/>
        </w:rPr>
        <w:t>служащие обязаны представлять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исполнения гражданскими служащими Отдела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аких-либо лиц в целях склонения к совершению коррупционных и иных нарушений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филактика </w:t>
      </w:r>
      <w:r>
        <w:rPr>
          <w:bCs/>
          <w:iCs/>
          <w:sz w:val="28"/>
          <w:szCs w:val="28"/>
        </w:rPr>
        <w:t>коррупционных проявлений, обеспечение соблюдения 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, и урегулирования конфликта интересов на государственной гражданск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ение предоставления гражданскими служащими Отдела сведений об адресах сайтов и (или) страниц сайтов в сети "Интернет", на которых </w:t>
      </w:r>
      <w:r>
        <w:rPr>
          <w:rStyle w:val="FontStyle33"/>
          <w:sz w:val="28"/>
          <w:szCs w:val="28"/>
        </w:rPr>
        <w:t>гражданские служащие размещали общедоступную информацию, а также данных, позволяющих их идентифицировать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7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Систематическое проведение оценок коррупционных рисков, возникающих при реализации Чувашстата своих функций, в пределах компетенции Отдел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6.4.8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Мониторинг и выявление коррупционных рисков, в том числе причин и условий коррупции, в деятельности Отдела по осуществлению закупок и устранение выявленных коррупционных рисков в пределах компетенции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9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Мониторинг и выявление коррупционных рисков, в том числе причин и условий коррупции, в деятельности комиссий по приему-передаче, списанию объектов недвижимости, хозяйственного инвентаря, автотранспортных средств, непроизводственных активов, материальных запасов, нематериальных активов, относящихся к сфере информационно-телекоммуникационных технологий в Чувашстате, в пределах компетенции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6.4.10. Планирование профессионального развития </w:t>
      </w:r>
      <w:r>
        <w:rPr>
          <w:rStyle w:val="FontStyle33"/>
          <w:sz w:val="28"/>
          <w:szCs w:val="28"/>
        </w:rPr>
        <w:t>и профессиональной переподготовки федеральных государственных гражданских служащих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4.11. </w:t>
      </w:r>
      <w:r>
        <w:rPr>
          <w:rStyle w:val="FontStyle33"/>
          <w:sz w:val="28"/>
          <w:szCs w:val="28"/>
        </w:rPr>
        <w:t>Рассмотрение запросов граждан и организаций по вопросам, относящимся к компетенции Отдела и подготовка проектов ответов на ни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4.12. </w:t>
      </w:r>
      <w:r>
        <w:rPr>
          <w:rStyle w:val="FontStyle33"/>
          <w:sz w:val="28"/>
          <w:szCs w:val="28"/>
        </w:rPr>
        <w:t>Соблюдение установленного в Чувашстате режима хранения и защиты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3. Обеспечение защиты и сохранности сведений, составляющих государственную тайну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4. Соблюдение установленного в Чувашстате режима секретност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5. Подготовка</w:t>
      </w:r>
      <w:r>
        <w:rPr>
          <w:bCs/>
          <w:iCs/>
          <w:sz w:val="28"/>
          <w:szCs w:val="28"/>
        </w:rPr>
        <w:t xml:space="preserve"> предложений о допуске работников Отдела к государственной тайне и обоснований необходимости их допуска к государственной тайн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4.16. </w:t>
      </w:r>
      <w:r>
        <w:rPr>
          <w:rStyle w:val="FontStyle33"/>
          <w:sz w:val="28"/>
          <w:szCs w:val="28"/>
        </w:rPr>
        <w:t>Организация мобилизационной подготовки Отдела в соответствии с Планом мероприятий по мобилизационной подготовке Чувашстата, в том числе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разработка мобилизационных документов Отдела и поддержание их в актуальном состоя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участие в мероприятиях мобилизационной подготовки Чувашстат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4.17. </w:t>
      </w:r>
      <w:r>
        <w:rPr>
          <w:rStyle w:val="FontStyle33"/>
          <w:sz w:val="28"/>
          <w:szCs w:val="28"/>
        </w:rPr>
        <w:t>Участие Отдела в выполнении мобилизационных мероприятий Чувашстата при нарастании угрозы агрессии против Российской Федерации, в период мобилизации, в период действия военного положения и в военное врем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4.18.</w:t>
      </w:r>
      <w:r>
        <w:rPr>
          <w:bCs/>
          <w:iCs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Участие Отдела в организации и проведении мероприятий гражданской обороны в соответствии с Планом гражданской обороны Чувашстат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19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Участие Отдела в организации и выполнении организационно-технических и инженерно-технических мероприятий по противодействию терроризму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20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 пределах установленных полномочий надлежащих организационно-технических условий, необходимых для исполнения должностных обязанностей работников Отдела, сохранности основных средств и имущества, закрепленного за Отделом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21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 пределах установленных полномочий соблюдения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33"/>
          <w:sz w:val="28"/>
          <w:szCs w:val="28"/>
        </w:rPr>
        <w:t>6.4.22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едения делопроизводства в Отделе в соответствии с Правилами делопроизводства в государственных органах, органах местного самоуправления, утвержденными приказом Росархива от 22 мая 2019 года № 71, в том числе с применением Системы электронного документооборота Росстата;</w:t>
      </w:r>
    </w:p>
    <w:p>
      <w:pPr>
        <w:pStyle w:val="Style91"/>
        <w:widowControl/>
        <w:tabs>
          <w:tab w:val="clear" w:pos="720"/>
          <w:tab w:val="left" w:pos="922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4.23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существление в соответствии с законодательством Российской Федерации работы по комплектованию архива Чувашстата, архивными документами, образующимися в процессе деятельности Отдела.</w:t>
      </w:r>
    </w:p>
    <w:p>
      <w:pPr>
        <w:pStyle w:val="Heading4"/>
        <w:tabs>
          <w:tab w:val="clear" w:pos="720"/>
          <w:tab w:val="left" w:pos="1260" w:leader="none"/>
        </w:tabs>
        <w:spacing w:before="0" w:after="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Heading4"/>
        <w:tabs>
          <w:tab w:val="clear" w:pos="720"/>
          <w:tab w:val="left" w:pos="1260" w:leader="none"/>
        </w:tabs>
        <w:spacing w:before="0" w:after="0"/>
        <w:jc w:val="center"/>
        <w:rPr/>
      </w:pPr>
      <w:r>
        <w:rPr>
          <w:lang w:val="en-US"/>
        </w:rPr>
        <w:t>IV</w:t>
      </w:r>
      <w:r>
        <w:rPr/>
        <w:t>. Отдел для осуществления своих задач и функций имеет пра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ть и получать в установленном порядке в пределах компетенции Отдела необходимые материалы от отделов Чувашстата, структурных подразделений федеральных органов исполнительной власти, органов местного самоуправления, общественных объединений и и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роводить совещания и консультации</w:t>
      </w:r>
      <w:r>
        <w:rPr>
          <w:color w:val="000000"/>
          <w:sz w:val="28"/>
          <w:szCs w:val="28"/>
        </w:rPr>
        <w:t xml:space="preserve"> по вопросам, относящимся к компетенции Отдела, с привлечением в установленном порядке специалистов органов государственной власти, учрежд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аствовать в проведении проверочных и контрольных мероприятий по планам Чувашстата и центрального аппарата Росс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2640" w:leader="none"/>
          <w:tab w:val="center" w:pos="4818" w:leader="none"/>
        </w:tabs>
        <w:jc w:val="center"/>
        <w:rPr/>
      </w:pPr>
      <w:r>
        <w:rPr>
          <w:lang w:val="en-US"/>
        </w:rPr>
        <w:t>V</w:t>
      </w:r>
      <w:r>
        <w:rPr/>
        <w:t>. Руководство Отдела</w:t>
      </w:r>
    </w:p>
    <w:p>
      <w:pPr>
        <w:pStyle w:val="Normal"/>
        <w:tabs>
          <w:tab w:val="left" w:pos="720" w:leader="none"/>
          <w:tab w:val="left" w:pos="825" w:leader="none"/>
          <w:tab w:val="left" w:pos="1005" w:leader="none"/>
          <w:tab w:val="left" w:pos="12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 Отдел возглавляет начальник Отдела, который назначается на должность и освобождается от должности руководителем Чувашст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Начальник Отдела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Успешное выполнение задач и функций, возложенных на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> Начальник Отдела имеет заместителей, назначаемых на должность и освобождаемых от должности руководителем Чувашстата. Количество заместителей начальника Отдела определяется штатным расписанием Чуваш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>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Несет ответственность за выполнение задач, возложенных на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Организует деятельность Отдела по выполнению возложенных на Отдел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Распределяет должностные обязанности между заместителями начальника Отдела  и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ует подготовку должностных регламентов (должностных инструкций) государственных гражданских служащих 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Дает указания в пределах своих полномочий, организует и проверяет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Взаимодействует с отделами Чувашс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Чувашс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проведение мероприятий, связанных с прохождением государственной гражданской службы, в том числе представляет предложения руководителю, заместителю руководителя Чувашстата о назначении на должность и об освобождении от должности, о временном исполнении обязанностей, о повышении квалификации, поощрении служащих 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За совершение дисциплинарного поступка государственным гражданским служащим (работником) представляет предложения руководителю Чувашстата о применении дисциплинарного взыскания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0. Планирует свою деятельность с учетом необходимости участия в мероприятиях, проводимых руководством Чувашстата, а также в иных мероприятиях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11. Представляет документы к заседаниям коллегии Чувашстата в пределах компетенции Отдела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 Организует работу по исполнению поручения и несет ответственность за его исполнение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3. В случае если поручение выходит за пределы компетенции Отдела, обеспечивает его исполнение в пределах установленной компетенции;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4.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 в установленном порядке руководителю Чувашстата предложения об изменении численности и штатного расписания Отдела;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</w:rPr>
        <w:t>13.15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яет также иные полномочия, предусмотренные нормативными правовыми актами Российской Федерации, должностным регламентом и решениями руководства Чувашстата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На время отсутствия начальника Отдела исполнение его обязанностей временно возлагается на заместителя или иного сотрудника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рганизация взаимодействия </w:t>
      </w:r>
    </w:p>
    <w:p>
      <w:pPr>
        <w:pStyle w:val="Normal"/>
        <w:tabs>
          <w:tab w:val="clear" w:pos="720"/>
          <w:tab w:val="left" w:pos="79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тдел при реализации своих функций взаимодействует с отделами Чувашстата, с управлениями центрального аппарата Росстата, органами государственной власти Чувашской Республики, органами местного самоуправления, структурными подразделениями территориальных органов федеральных органов исполнительной власти Чувашской Республики.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В этих целях Отдел: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Осуществляет методическое руководство по вопросам, относящимся к компетенции Отдела;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Поддерживает постоянные оперативные контакты с управлениями центрального аппарата и территориальными органами Росстата </w:t>
      </w:r>
      <w:r>
        <w:rPr>
          <w:sz w:val="28"/>
          <w:szCs w:val="24"/>
        </w:rPr>
        <w:t>по вопросам, относящимся к компетенции Отдела;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Участвует в обсуждении вопросов, относящихся к компетенции Отдела, на заседаниях коллегии, совещаниях Чувашстата;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4. Осуществляет выезды в центральный аппарат Росстата и его территориальные органы по вопросам,</w:t>
      </w:r>
      <w:r>
        <w:rPr>
          <w:sz w:val="28"/>
          <w:szCs w:val="24"/>
        </w:rPr>
        <w:t xml:space="preserve"> относящимся к компетенции Отдела;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5. Участвует в рассмотрении и подготовке ответов на запросы управлений центрального аппарата Росстата по вопросам,</w:t>
      </w:r>
      <w:r>
        <w:rPr>
          <w:sz w:val="28"/>
          <w:szCs w:val="24"/>
        </w:rPr>
        <w:t xml:space="preserve"> относящимся к компетенции Отдела;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Участвует в разработке учебных планов и программ повышения квалификации и профессиональной переподготовки специалистов в части вопросов,</w:t>
      </w:r>
      <w:r>
        <w:rPr>
          <w:sz w:val="28"/>
        </w:rPr>
        <w:t xml:space="preserve"> относящихся к компетенции</w:t>
      </w:r>
      <w:r>
        <w:rPr>
          <w:color w:val="000000"/>
          <w:sz w:val="28"/>
          <w:szCs w:val="28"/>
        </w:rPr>
        <w:t xml:space="preserve"> Отдела. </w:t>
      </w:r>
    </w:p>
    <w:p>
      <w:pPr>
        <w:pStyle w:val="Normal1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64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253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120"/>
      <w:ind w:right="442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440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11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2" w:firstLine="550"/>
      <w:jc w:val="both"/>
    </w:pPr>
    <w:rPr>
      <w:szCs w:val="20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0"/>
      <w:ind w:left="2090" w:right="440" w:hanging="198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4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4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0:00Z</dcterms:created>
  <dc:creator>Metod</dc:creator>
  <dc:description/>
  <cp:keywords/>
  <dc:language>en-US</dc:language>
  <cp:lastModifiedBy>P21_SkvorcovaNV</cp:lastModifiedBy>
  <cp:lastPrinted>2021-09-11T19:09:00Z</cp:lastPrinted>
  <dcterms:modified xsi:type="dcterms:W3CDTF">2021-09-11T16:12:00Z</dcterms:modified>
  <cp:revision>9</cp:revision>
  <dc:subject/>
  <dc:title>УТВЕРЖДЕНО:</dc:title>
</cp:coreProperties>
</file>